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drawing>
          <wp:inline distT="0" distB="0" distL="0" distR="0">
            <wp:extent cx="5892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</w:rPr>
        <w:t>The Woodlands at Phillip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0"/>
          <w:shd w:fill="FFFFFF" w:val="clear"/>
        </w:rPr>
      </w:pPr>
      <w:bookmarkStart w:id="0" w:name="_GoBack"/>
      <w:r>
        <w:rPr>
          <w:rFonts w:cs="Times New Roman" w:ascii="Times New Roman" w:hAnsi="Times New Roman"/>
          <w:b/>
          <w:sz w:val="48"/>
          <w:szCs w:val="40"/>
          <w:shd w:fill="FFFFFF" w:val="clear"/>
        </w:rPr>
        <w:t>Asparagus and Mushroom Side Dis</w:t>
      </w:r>
      <w:bookmarkEnd w:id="0"/>
      <w:r>
        <w:rPr>
          <w:rFonts w:cs="Times New Roman" w:ascii="Times New Roman" w:hAnsi="Times New Roman"/>
          <w:b/>
          <w:sz w:val="48"/>
          <w:szCs w:val="40"/>
          <w:shd w:fill="FFFFFF" w:val="clear"/>
        </w:rPr>
        <w:t>h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8"/>
          <w:szCs w:val="40"/>
          <w:shd w:fill="FFFFFF" w:val="clear"/>
        </w:rPr>
      </w:pPr>
      <w:r>
        <w:rPr>
          <w:rFonts w:cs="Times New Roman" w:ascii="Times New Roman" w:hAnsi="Times New Roman"/>
          <w:b/>
          <w:sz w:val="48"/>
          <w:szCs w:val="40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b/>
          <w:b/>
          <w:sz w:val="48"/>
          <w:szCs w:val="40"/>
          <w:shd w:fill="FFFFFF" w:val="clear"/>
        </w:rPr>
      </w:pPr>
      <w:r>
        <w:rPr>
          <w:rFonts w:cs="Times New Roman" w:ascii="Times New Roman" w:hAnsi="Times New Roman"/>
          <w:b/>
          <w:sz w:val="48"/>
          <w:szCs w:val="40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gredients: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Tb.</w:t>
        <w:tab/>
        <w:tab/>
        <w:t>Olive oil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¼ cup</w:t>
        <w:tab/>
        <w:tab/>
        <w:t>Chopped onion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cup</w:t>
        <w:tab/>
        <w:tab/>
        <w:t>Quino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cup </w:t>
        <w:tab/>
        <w:tab/>
        <w:t>Wate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¼ cup</w:t>
        <w:tab/>
        <w:tab/>
        <w:t>olive oil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lb. </w:t>
        <w:tab/>
        <w:tab/>
        <w:t>Shiitake Mushroom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lb.</w:t>
        <w:tab/>
        <w:tab/>
        <w:t>Asparagus, blanched and refreshe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¼ cup</w:t>
        <w:tab/>
        <w:tab/>
        <w:t>Fresh herbs, choppe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aste</w:t>
        <w:tab/>
        <w:t>Salt and freshly cracked peppe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paration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sauce pan heat the oil and add the onion, cook the onion until softened not colored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 the quinoa and stir until well coated with the oil. 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Add the water and stir, bring to a boil, allow to boil for just a moment cover pan then remove pan from the heat and let sit for about 20 minutes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aside until ready to serv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ing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noa holds well for about two day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rv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nother pan heat the olive oil and sauté the mushrooms until beginning to brown, add the asparagus and herbs.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the quinoa and heat through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son with salt and pepper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e on plate and serve immediately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800" w:right="180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</w:rPr>
      <w:t xml:space="preserve">Chef Gary Trevisani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21:36:00Z</dcterms:created>
  <dc:creator>Sean Steller</dc:creator>
  <dc:description/>
  <cp:keywords/>
  <dc:language>en-US</dc:language>
  <cp:lastModifiedBy>Woodlands PA</cp:lastModifiedBy>
  <dcterms:modified xsi:type="dcterms:W3CDTF">2019-05-14T19:57:00Z</dcterms:modified>
  <cp:revision>5</cp:revision>
  <dc:subject/>
  <dc:title>Asparagus and Mushroom Side Dish</dc:title>
</cp:coreProperties>
</file>