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  <w:szCs w:val="52"/>
        </w:rPr>
        <w:drawing>
          <wp:inline distT="0" distB="0" distL="0" distR="0">
            <wp:extent cx="5892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56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56"/>
          <w:szCs w:val="52"/>
        </w:rPr>
        <w:t>The Woodlands at Phillips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44"/>
          <w:szCs w:val="28"/>
        </w:rPr>
        <w:t xml:space="preserve">Portabella Flat Bread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gredients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lb. Portabella Mushrooms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2C Gorgonzola Dulce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C Shallots (caramelized)</w:t>
        <w:tab/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C Baby Arugula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ciutto thinly sliced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½ C Balsamic vinegar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 T oil</w:t>
        <w:tab/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rections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For the portabellas: Heat pan on medium/high heat, add half the oil then Portabellas.  Sauté for 6 minutes or until done. Set aside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Shallots: Cut into julienne strips, heat pan on medium/high heat add remaining oil then shallots.  Lower heat, let cook for 15 min or until the natural sugars caramelize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lsamic: Put balsamic in sauce pan and reduce by 1/3 on low heat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To finish flat bread: Heat oven to 425°.  Place portabellas, gorgonzola, shallots, and prosciutto on flat bread put in oven for 6 min. or until cheese is melted. Take out add arugula and drizzle with balsamic reduction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hanging="0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  <w:t>Half Mo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20" w:hanging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02:00Z</dcterms:created>
  <dc:creator>Sean Steller</dc:creator>
  <dc:description/>
  <cp:keywords/>
  <dc:language>en-US</dc:language>
  <cp:lastModifiedBy>Woodlands PA</cp:lastModifiedBy>
  <dcterms:modified xsi:type="dcterms:W3CDTF">2019-05-15T17:58:00Z</dcterms:modified>
  <cp:revision>4</cp:revision>
  <dc:subject/>
  <dc:title> </dc:title>
</cp:coreProperties>
</file>